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ohárová soutěž ve Střelné a Karolínce</w:t>
      </w:r>
    </w:p>
    <w:p>
      <w:pPr>
        <w:pStyle w:val="Normal"/>
        <w:jc w:val="both"/>
        <w:rPr>
          <w:sz w:val="32"/>
          <w:szCs w:val="32"/>
        </w:rPr>
      </w:pPr>
      <w:r>
        <w:rPr>
          <w:sz w:val="32"/>
          <w:szCs w:val="32"/>
        </w:rPr>
      </w:r>
    </w:p>
    <w:p>
      <w:pPr>
        <w:pStyle w:val="Normal"/>
        <w:jc w:val="both"/>
        <w:rPr/>
      </w:pPr>
      <w:r>
        <w:rPr/>
        <w:t>V neděli 11.7. 2010 se  muži rozhodli změřit síly s družstvy na  „Valašsku“.</w:t>
      </w:r>
    </w:p>
    <w:p>
      <w:pPr>
        <w:pStyle w:val="Normal"/>
        <w:jc w:val="both"/>
        <w:rPr/>
      </w:pPr>
      <w:r>
        <w:rPr/>
        <w:t xml:space="preserve">Postavili jsme dvě družstva a vyjeli jsme vstříc kopcům a vysokým teplotám.  </w:t>
      </w:r>
    </w:p>
    <w:p>
      <w:pPr>
        <w:pStyle w:val="Normal"/>
        <w:jc w:val="both"/>
        <w:rPr/>
      </w:pPr>
      <w:r>
        <w:rPr/>
        <w:t>První soutěž byla v hraniční obci Střelná, soutěžilo se zde na „3B“ hadice.</w:t>
      </w:r>
    </w:p>
    <w:p>
      <w:pPr>
        <w:pStyle w:val="Normal"/>
        <w:jc w:val="both"/>
        <w:rPr/>
      </w:pPr>
      <w:r>
        <w:rPr/>
        <w:t xml:space="preserve">Družstvu „A“  pokus nevyšel zejména pro spojení spojky na jeden zub, což znesnadnilo  sestříknutí terčů pro slabý tlak na proudnici ,výsledný čas byl kolem 27 sekund. Družstvo „B“ předvedlo klidný pokus s drobnou chybkou na natažení hadic „B“, ale zato s perfektním sestřikem v  čase 18:76, což stačilo na vítězství. </w:t>
      </w:r>
    </w:p>
    <w:p>
      <w:pPr>
        <w:pStyle w:val="Normal"/>
        <w:jc w:val="both"/>
        <w:rPr/>
      </w:pPr>
      <w:r>
        <w:rPr/>
        <w:t>Poté jsme se přemístili do Karolínky, kde již probíhala soutěž na „2B“. Družstvo „A“ se postavilo na start se startovním číslem 46, bohužel z důvodu chyby při nabírání vody dosáhlo času 17:89, což stačilo na 26. místo. Družstvo „B“ se startovním číslem 51 předvedlo krásný pokus v čase 14:85 a vybojovalo 2. místo těsně  za Malenovicemi s časem 14:72. Této soutěže se zúčastnilo 53 družstev mužů a žen. Výjezd na „Valašsko“  byl úspěšný, a proto už teď se těšíme na další závo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2:00Z</dcterms:created>
  <dc:creator>Holub</dc:creator>
  <dc:description/>
  <cp:keywords/>
  <dc:language>en-US</dc:language>
  <cp:lastModifiedBy>Holub</cp:lastModifiedBy>
  <dcterms:modified xsi:type="dcterms:W3CDTF">2010-07-13T19:45:00Z</dcterms:modified>
  <cp:revision>3</cp:revision>
  <dc:subject/>
  <dc:title>Pohárová soutěž ve Střelné a Karolínce</dc:title>
</cp:coreProperties>
</file>