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neděli 15. prosince uspořádali vedoucí pro všechny mladé hasiče Vánoční besídku. Jednalo se o zábavné odpoledne plné her a soutěží. Děti byly rozděleny do tří družstev a soupeřili mezi sebou ve znalostních, pohybových i kreativních disciplínách. Odměnou za jejich výkony jim byly sladké pamlsky a DVD z uplynulé sezóny. K občerstvení byly připraveny langoše.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29:00Z</dcterms:created>
  <dc:creator>Holub</dc:creator>
  <dc:description/>
  <cp:keywords/>
  <dc:language>en-US</dc:language>
  <cp:lastModifiedBy>Holub</cp:lastModifiedBy>
  <dcterms:modified xsi:type="dcterms:W3CDTF">2014-01-11T22:30:00Z</dcterms:modified>
  <cp:revision>1</cp:revision>
  <dc:subject/>
  <dc:title>V neděli 15</dc:title>
</cp:coreProperties>
</file>