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kolo Floriánku Cup – Lubina</w:t>
      </w:r>
    </w:p>
    <w:p>
      <w:pPr>
        <w:pStyle w:val="Normal"/>
        <w:rPr/>
      </w:pPr>
      <w:r>
        <w:rPr/>
        <w:t>V sobotu 30. dubna se na fotbalovém hřišti v Lubině – Větřkovicích konalo 1. kolo ligy Floriánek Cup. Soutěžilo se v disciplíně požární útok a štafeta dvojic. Náš sbor reprezentovalo družstvo mladších i starších žáků. Ovšem jen družstvo starších žáků je přihlášeno do ligy Floriánek Cup 2011. Mladší žáci se po chybě na levém proudu (odpojení proudnice) umístili v požárním útoku na 12. místě a ve štafetě dvojic po bezchybném provedení obsadili 7. místo. Celkově se v konkurenci patnácti družstev umístili na konečném 11. místě. Družstvo starších žáků časem 65,23 s obsadilo ve štafetě dvojic 4. místo. Po zaváhání na rozdělovači se na požárním útoku časem 19,78 s umístili na 7. místě. V konečném pořadí obsadili v konkurenci šestnácti družstev 6. místo. Po prvním kole ligy figuruje družstvo starších žáků na průběžném 4. míst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9:00Z</dcterms:created>
  <dc:creator>Holub</dc:creator>
  <dc:description/>
  <cp:keywords/>
  <dc:language>en-US</dc:language>
  <cp:lastModifiedBy>Holub</cp:lastModifiedBy>
  <dcterms:modified xsi:type="dcterms:W3CDTF">2011-05-04T12:12:00Z</dcterms:modified>
  <cp:revision>2</cp:revision>
  <dc:subject/>
  <dc:title>1</dc:title>
</cp:coreProperties>
</file>